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附件</w:t>
      </w:r>
      <w:r>
        <w:rPr>
          <w:rFonts w:eastAsia="黑体" w:ascii="黑体" w:hAnsi="黑体"/>
          <w:b/>
          <w:bCs/>
          <w:sz w:val="24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申请劳动能力鉴定诚信承诺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自愿申请办理病退鉴定，在申请和鉴定过程中，我做如下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一、真实、准确地提供个人信息、诊断证明书、化验单、病历及身份证明等相关材料；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自觉遵守劳动能力鉴定的有关政策和各项规定，配合鉴定专家的现场检查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对违反以上承诺所造成的后果，本人自愿承担相应法律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（签名按手印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行为能力的申请人代签处：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注明与申请人关系）</w:t>
      </w:r>
    </w:p>
    <w:p>
      <w:pPr>
        <w:pStyle w:val="Normal"/>
        <w:ind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38:00Z</dcterms:created>
  <dc:creator>微软用户</dc:creator>
  <dc:description/>
  <dc:language>en-US</dc:language>
  <cp:lastModifiedBy>gongshang</cp:lastModifiedBy>
  <dcterms:modified xsi:type="dcterms:W3CDTF">2019-09-16T01:18:25Z</dcterms:modified>
  <cp:revision>23</cp:revision>
  <dc:subject/>
  <dc:title>朝劳社发［2008］8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