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异地就医登记备案表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48"/>
        <w:gridCol w:w="550"/>
        <w:gridCol w:w="447"/>
        <w:gridCol w:w="392"/>
        <w:gridCol w:w="231"/>
        <w:gridCol w:w="1042"/>
        <w:gridCol w:w="110"/>
        <w:gridCol w:w="720"/>
        <w:gridCol w:w="648"/>
        <w:gridCol w:w="360"/>
        <w:gridCol w:w="1512"/>
      </w:tblGrid>
      <w:tr>
        <w:trPr>
          <w:trHeight w:val="9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险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 xml:space="preserve">职工医保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城乡居民医保  □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类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异地安置退休人员 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异地长期工作人员 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异地长期居住人员 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转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急诊）</w:t>
            </w:r>
            <w:r>
              <w:rPr>
                <w:rFonts w:ascii="新宋体" w:hAnsi="新宋体" w:cs="新宋体" w:eastAsia="新宋体"/>
                <w:sz w:val="24"/>
              </w:rPr>
              <w:t>人员  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类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增  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  □</w:t>
            </w:r>
          </w:p>
        </w:tc>
      </w:tr>
      <w:tr>
        <w:trPr>
          <w:trHeight w:val="90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卡卡号（可选）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不填）</w:t>
            </w:r>
          </w:p>
        </w:tc>
      </w:tr>
      <w:tr>
        <w:trPr>
          <w:trHeight w:val="9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保地</w:t>
            </w:r>
          </w:p>
          <w:p>
            <w:pPr>
              <w:pStyle w:val="Normal"/>
              <w:ind w:left="240" w:hanging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异地联系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手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转往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区（市、县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（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5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eastAsia="zh-CN"/>
              </w:rPr>
              <w:t>温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eastAsia="zh-CN"/>
              </w:rPr>
              <w:t>馨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eastAsia="zh-CN"/>
              </w:rPr>
              <w:t>提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lang w:eastAsia="zh-CN"/>
              </w:rPr>
              <w:t>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跨省异地就医备案时，除到北京、天津、上海、重庆、海南、西藏和新疆兵团就医，直接备案到就医省份外，其他备案到就医地省辖市（跨省异地就医定点医疗机构查询：社会保险网上查询系统：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http://si.12333.gov.cn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）；省内异地就医备案时，直接备案到省本级（郑州市）或省辖市。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异地就医时，必须选择就医地医保定点医疗机构，优先选择直接结算定点医疗机构。在非直接结算定点医疗机构住院的医疗费用，报销时需提供由就医地医保经办机构确认的医保定点证明（待国家和河南省医保定点医疗机构信息库建立后取消）。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未按规定办理备案手续、在医保定点医疗机构住院的医疗费用，报销按参保地现有规定办理。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为保证异地就医住院医疗费用直接结算，就医时请持二代社会保障卡。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异地就医咨询服务电话：参保地区号加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333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       （被委托人）  签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表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/>
      </w:pPr>
      <w:r>
        <w:rPr>
          <w:sz w:val="24"/>
        </w:rPr>
        <w:t>经办机构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经办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jzrs</dc:creator>
  <dc:description/>
  <dc:language>en-US</dc:language>
  <cp:lastModifiedBy>Administrator</cp:lastModifiedBy>
  <cp:lastPrinted>2019-11-21T17:21:00Z</cp:lastPrinted>
  <dcterms:modified xsi:type="dcterms:W3CDTF">2019-11-21T09:38:50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