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第十届职业技能大赛报名汇总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县（市）区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29"/>
        <w:gridCol w:w="3310"/>
        <w:gridCol w:w="1642"/>
        <w:gridCol w:w="3375"/>
        <w:gridCol w:w="216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工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职业资格证书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负责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/>
          <w:sz w:val="32"/>
          <w:szCs w:val="32"/>
          <w:lang w:val="en-US" w:eastAsia="zh-CN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User</dc:creator>
  <dc:description/>
  <dc:language>en-US</dc:language>
  <cp:lastModifiedBy>房子</cp:lastModifiedBy>
  <cp:lastPrinted>2020-07-21T11:43:00Z</cp:lastPrinted>
  <dcterms:modified xsi:type="dcterms:W3CDTF">2020-07-21T04:11:45Z</dcterms:modified>
  <cp:revision>3</cp:revision>
  <dc:subject/>
  <dc:title>                                            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