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省企业实行不定时工作制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综合计算工时工作制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行综合计算工时工作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374650</wp:posOffset>
                </wp:positionV>
                <wp:extent cx="5411470" cy="734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92"/>
                              <w:gridCol w:w="868"/>
                              <w:gridCol w:w="553"/>
                              <w:gridCol w:w="707"/>
                              <w:gridCol w:w="2160"/>
                              <w:gridCol w:w="139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地　　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职工总数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申报种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申报职工人数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申报理由：（可另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企业工会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　　月　　日（章）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职代会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　　月　　日（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申报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　　月　　日（章）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主管部门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　　月　　日（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人力资源和社会保障部门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备　　　　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8.5pt;mso-wrap-distance-left:9pt;mso-wrap-distance-right:9pt;mso-wrap-distance-top:0pt;mso-wrap-distance-bottom:0pt;margin-top:29.5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92"/>
                        <w:gridCol w:w="868"/>
                        <w:gridCol w:w="553"/>
                        <w:gridCol w:w="707"/>
                        <w:gridCol w:w="2160"/>
                        <w:gridCol w:w="1394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地　　址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职工总数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报种类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报职工人数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报理由：（可另附页）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2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企业工会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　　月　　日（章）</w:t>
                            </w:r>
                          </w:p>
                        </w:tc>
                        <w:tc>
                          <w:tcPr>
                            <w:tcW w:w="4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职代会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　　月　　日（章）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2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报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　　月　　日（章）</w:t>
                            </w:r>
                          </w:p>
                        </w:tc>
                        <w:tc>
                          <w:tcPr>
                            <w:tcW w:w="4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主管部门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　　月　　日（章）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人力资源和社会保障部门意见：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备　　　　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企业名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1260"/>
        <w:gridCol w:w="1440"/>
        <w:gridCol w:w="1620"/>
      </w:tblGrid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或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周期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行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息方式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7:00Z</dcterms:created>
  <dc:creator>jjjcs</dc:creator>
  <dc:description/>
  <cp:keywords/>
  <dc:language>en-US</dc:language>
  <cp:lastModifiedBy>Administrator</cp:lastModifiedBy>
  <cp:lastPrinted>2020-12-17T11:30:00Z</cp:lastPrinted>
  <dcterms:modified xsi:type="dcterms:W3CDTF">2020-12-17T03:30:00Z</dcterms:modified>
  <cp:revision>2</cp:revision>
  <dc:subject/>
  <dc:title>河南省企业实行不定时工作制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