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模板）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焦作市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市直事业单位和检察系统事业单位公开招聘工作人员考试，并保证其如被聘用，将配合有关部门办理其档案、党（团）、人事关系的移交手续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等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Style15"/>
        <w:shd w:fill="FFFFFF" w:val="clear"/>
        <w:spacing w:lineRule="exact" w:line="600" w:before="0" w:after="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cp:keywords/>
  <dc:language>en-US</dc:language>
  <cp:lastModifiedBy>user</cp:lastModifiedBy>
  <cp:lastPrinted>2022-09-13T11:51:00Z</cp:lastPrinted>
  <dcterms:modified xsi:type="dcterms:W3CDTF">2023-06-27T02:28:00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8.2.1114</vt:lpwstr>
  </property>
</Properties>
</file>