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政治面貌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中共党员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出生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XXXXXXXXX,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党员，现为中共正式（预备）党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费缴纳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6:00Z</dcterms:created>
  <dc:creator>djzx</dc:creator>
  <dc:description/>
  <cp:keywords/>
  <dc:language>en-US</dc:language>
  <cp:lastModifiedBy>user</cp:lastModifiedBy>
  <dcterms:modified xsi:type="dcterms:W3CDTF">2023-06-27T0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CC37EBE0D41C49D55EDBC0B5795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