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59"/>
      </w:tblGrid>
      <w:tr>
        <w:trPr>
          <w:trHeight w:val="26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干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管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9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37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纪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9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37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监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9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37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计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部门意见</w:t>
            </w:r>
          </w:p>
        </w:tc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37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37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??????;Times New Roman" w:hAnsi="??????;Times New Roman" w:cs="??????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????;Times New Roman" w:ascii="??????;Times New Roman" w:hAnsi="??????;Times New Roman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???????;Times New Roman" w:hAnsi="???????;Times New Roman" w:cs="???????;Times New Roma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推荐人选征求有关单位意见表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（国家工作人员用表）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variable"/>
  </w:font>
  <w:font w:name="???????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2:00Z</dcterms:created>
  <dc:creator>微软用户</dc:creator>
  <dc:description/>
  <cp:keywords/>
  <dc:language>en-US</dc:language>
  <cp:lastModifiedBy>微软用户</cp:lastModifiedBy>
  <dcterms:modified xsi:type="dcterms:W3CDTF">2011-12-02T09:04:00Z</dcterms:modified>
  <cp:revision>2</cp:revision>
  <dc:subject/>
  <dc:title/>
</cp:coreProperties>
</file>