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附件</w:t>
      </w:r>
      <w:r>
        <w:rPr>
          <w:rFonts w:cs="??????;Times New Roman" w:ascii="??????;Times New Roman" w:hAnsi="??????;Times New Roman"/>
          <w:kern w:val="0"/>
          <w:sz w:val="32"/>
          <w:szCs w:val="32"/>
        </w:rPr>
        <w:t>5</w:t>
      </w:r>
    </w:p>
    <w:p>
      <w:pPr>
        <w:pStyle w:val="Normal"/>
        <w:autoSpaceDE w:val="false"/>
        <w:spacing w:lineRule="auto" w:line="360"/>
        <w:jc w:val="center"/>
        <w:rPr>
          <w:rFonts w:ascii="???????;Times New Roman" w:hAnsi="???????;Times New Roman" w:cs="???????;Times New Roman"/>
          <w:kern w:val="0"/>
          <w:sz w:val="36"/>
          <w:szCs w:val="36"/>
        </w:rPr>
      </w:pPr>
      <w:r>
        <w:rPr>
          <w:rFonts w:eastAsia="???????;Times New Roman" w:cs="???????;Times New Roman" w:ascii="???????;Times New Roman" w:hAnsi="???????;Times New Roma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推荐人选征求有关单位意见表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（企业负责人用表）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>
          <w:trHeight w:val="247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职工代表大会讨论意见：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出席会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人。其中同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人，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反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人。</w:t>
            </w:r>
          </w:p>
          <w:p>
            <w:pPr>
              <w:pStyle w:val="Normal"/>
              <w:autoSpaceDE w:val="false"/>
              <w:spacing w:lineRule="auto" w:line="360"/>
              <w:ind w:firstLine="192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auto" w:line="360"/>
              <w:ind w:firstLine="180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纪检：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168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auto" w:line="360"/>
              <w:ind w:firstLine="156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451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监察：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180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auto" w:line="360"/>
              <w:ind w:firstLine="168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安全生产：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180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auto" w:line="360"/>
              <w:ind w:firstLine="168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327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税务：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168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auto" w:line="360"/>
              <w:ind w:firstLine="156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计生：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180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auto" w:line="360"/>
              <w:ind w:firstLine="168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915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人力资源社会保障：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156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auto" w:line="360"/>
              <w:ind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环保：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180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auto" w:line="360"/>
              <w:ind w:firstLine="168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??">
    <w:altName w:val="Times New Roman"/>
    <w:charset w:val="00"/>
    <w:family w:val="auto"/>
    <w:pitch w:val="variable"/>
  </w:font>
  <w:font w:name="???????">
    <w:altName w:val="Times New Roman"/>
    <w:charset w:val="00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03:00Z</dcterms:created>
  <dc:creator>微软用户</dc:creator>
  <dc:description/>
  <cp:keywords/>
  <dc:language>en-US</dc:language>
  <cp:lastModifiedBy>微软用户</cp:lastModifiedBy>
  <dcterms:modified xsi:type="dcterms:W3CDTF">2011-12-02T09:03:00Z</dcterms:modified>
  <cp:revision>2</cp:revision>
  <dc:subject/>
  <dc:title/>
</cp:coreProperties>
</file>