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度劳动保障书面材料审查基本情况表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15"/>
        <w:gridCol w:w="1955"/>
        <w:gridCol w:w="1955"/>
        <w:gridCol w:w="2834"/>
      </w:tblGrid>
      <w:tr>
        <w:trPr>
          <w:trHeight w:val="463" w:hRule="atLeast"/>
          <w:cantSplit w:val="true"/>
        </w:trPr>
        <w:tc>
          <w:tcPr>
            <w:tcW w:w="9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基本情况</w:t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执照或事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登记注册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险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资负责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办非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社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9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注册类型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股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个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外商投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港澳台商投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75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采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农林牧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水电煤生产和供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金融保险□建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地质勘探和水利管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交运仓储及邮电通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制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批发贸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餐饮娱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房地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社会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育文化艺术及广播电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和综合技术服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党政机关和社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38" w:hRule="atLeast"/>
          <w:cantSplit w:val="true"/>
        </w:trPr>
        <w:tc>
          <w:tcPr>
            <w:tcW w:w="93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用人情况</w:t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员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合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港澳台人员就业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外国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准入岗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就业准入职业资格证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劳动合同终止解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用童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取押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经济补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74" w:hRule="atLeast"/>
          <w:cantSplit w:val="true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女职工和未成年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劳动保护规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8" w:hRule="atLeast"/>
          <w:cantSplit w:val="true"/>
        </w:trPr>
        <w:tc>
          <w:tcPr>
            <w:tcW w:w="93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工资情况</w:t>
            </w:r>
          </w:p>
        </w:tc>
      </w:tr>
      <w:tr>
        <w:trPr>
          <w:trHeight w:val="47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工资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最低工资标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克扣拖欠工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扣拖欠工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9"/>
        <w:gridCol w:w="140"/>
        <w:gridCol w:w="479"/>
        <w:gridCol w:w="67"/>
        <w:gridCol w:w="171"/>
        <w:gridCol w:w="286"/>
        <w:gridCol w:w="57"/>
        <w:gridCol w:w="122"/>
        <w:gridCol w:w="221"/>
        <w:gridCol w:w="917"/>
        <w:gridCol w:w="67"/>
        <w:gridCol w:w="130"/>
        <w:gridCol w:w="86"/>
        <w:gridCol w:w="686"/>
        <w:gridCol w:w="742"/>
        <w:gridCol w:w="115"/>
        <w:gridCol w:w="149"/>
        <w:gridCol w:w="95"/>
        <w:gridCol w:w="785"/>
        <w:gridCol w:w="370"/>
        <w:gridCol w:w="27"/>
        <w:gridCol w:w="117"/>
        <w:gridCol w:w="1234"/>
        <w:gridCol w:w="138"/>
      </w:tblGrid>
      <w:tr>
        <w:trPr>
          <w:trHeight w:val="488" w:hRule="atLeast"/>
        </w:trPr>
        <w:tc>
          <w:tcPr>
            <w:tcW w:w="2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保险情况</w:t>
            </w:r>
          </w:p>
        </w:tc>
        <w:tc>
          <w:tcPr>
            <w:tcW w:w="19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保险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保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保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保险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末已缴费职工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缴费金额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欠费金额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欠费金额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908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工时情况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实行工时制度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人数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与否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加点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工时制度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小时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定时工时制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依法发放加班工资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计算工时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8" w:hRule="atLeast"/>
        </w:trPr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力量办学情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有效期限</w:t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招生人数</w:t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职业中介活动情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有效期限</w:t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介绍就业人数</w:t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908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技能考核鉴定情况</w:t>
            </w:r>
          </w:p>
        </w:tc>
      </w:tr>
      <w:tr>
        <w:trPr>
          <w:trHeight w:val="488" w:hRule="atLeast"/>
          <w:cantSplit w:val="true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6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有效期限</w:t>
            </w:r>
          </w:p>
        </w:tc>
        <w:tc>
          <w:tcPr>
            <w:tcW w:w="6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鉴定职业技能人数</w:t>
            </w:r>
          </w:p>
        </w:tc>
        <w:tc>
          <w:tcPr>
            <w:tcW w:w="6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7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以上情况属实。</w:t>
            </w:r>
            <w:r>
              <w:rPr>
                <w:sz w:val="24"/>
              </w:rPr>
              <w:t>（单位盖章）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</w:tr>
      <w:tr>
        <w:trPr>
          <w:trHeight w:val="68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</w:t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签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4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sz w:val="24"/>
              </w:rPr>
            </w:pPr>
            <w:r>
              <w:rPr>
                <w:b/>
                <w:bCs/>
                <w:sz w:val="28"/>
              </w:rPr>
              <w:t>书面审查及整改情况（以下由劳动保障监察机构填写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制度违法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从事职业中介活动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用工未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人数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从事职业技能考核鉴定活动涉及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按规定支付经济补偿人数及金额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介绍与招工简章不符涉及人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办理港澳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证人数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缴养老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办理外国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证人数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缴养老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遵守女职工和未成年工特殊劳动保护规定人数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缴失业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于最低工资标准人数及金额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缴失业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拖欠或克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人数及金额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缴医疗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规定加班加点人数及时间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缴医疗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支付加班工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及金额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缴工伤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用未取得就业准入职业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缴工伤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法从事职业培训期数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缴生育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简章违背相关规定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漏缴生育保险人数及金额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书面审查情况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监察员签字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签章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注：</w:t>
      </w:r>
      <w:r>
        <w:rPr/>
        <w:t>1</w:t>
      </w:r>
      <w:r>
        <w:rPr/>
        <w:t>、每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为定期书面审查时间，不定期审查各地根据工作需要自行组织；</w:t>
      </w:r>
    </w:p>
    <w:p>
      <w:pPr>
        <w:pStyle w:val="Normal"/>
        <w:ind w:left="-540" w:firstLine="420"/>
        <w:rPr/>
      </w:pPr>
      <w:r>
        <w:rPr/>
        <w:t>2</w:t>
      </w:r>
      <w:r>
        <w:rPr/>
        <w:t>、所填写的数据及报送的材料为单位上年度的有关数据材料；</w:t>
      </w:r>
    </w:p>
    <w:p>
      <w:pPr>
        <w:pStyle w:val="Normal"/>
        <w:ind w:left="-540" w:firstLine="420"/>
        <w:rPr/>
      </w:pPr>
      <w:r>
        <w:rPr/>
        <w:t>3</w:t>
      </w:r>
      <w:r>
        <w:rPr/>
        <w:t>、表一式二份，一份单位存档，一份由劳动保障部门存档；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4:00Z</dcterms:created>
  <dc:creator>abc</dc:creator>
  <dc:description/>
  <cp:keywords/>
  <dc:language>en-US</dc:language>
  <cp:lastModifiedBy>雨林木风</cp:lastModifiedBy>
  <cp:lastPrinted>2010-04-14T10:43:00Z</cp:lastPrinted>
  <dcterms:modified xsi:type="dcterms:W3CDTF">2011-03-30T01:04:00Z</dcterms:modified>
  <cp:revision>2</cp:revision>
  <dc:subject/>
  <dc:title>单位基本情况</dc:title>
</cp:coreProperties>
</file>