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终止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劳动合同通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志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在我单位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（岗位）工作，工作年限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，本次合同期限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规定，经征求工会同意，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起，本单位与你解除（终止）劳动合同，如不服，自解除（终止）劳动合同之日起一年内可依照相关法律规定进行协商、调解或向焦作市劳动争议仲裁委员会申请仲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职工在本证明书上签字并持本证明书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内到焦作市社会保险经办机构办理失业登记手续，享受失业保险待遇，逾期则不再受理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签发单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行政印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人：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送达人：（签字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式六份：用人单位、职工个人、劳动仲裁、社会保险、存档等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0:00Z</dcterms:created>
  <dc:creator>微软用户</dc:creator>
  <dc:description/>
  <cp:keywords/>
  <dc:language>en-US</dc:language>
  <cp:lastModifiedBy>user</cp:lastModifiedBy>
  <dcterms:modified xsi:type="dcterms:W3CDTF">2013-09-02T07:46:00Z</dcterms:modified>
  <cp:revision>2</cp:revision>
  <dc:subject/>
  <dc:title>解除(终止)劳动合同通知书</dc:title>
</cp:coreProperties>
</file>