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焦作市直行政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公开遴选（选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务员报名推荐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3"/>
        <w:gridCol w:w="1025"/>
        <w:gridCol w:w="959"/>
        <w:gridCol w:w="1082"/>
        <w:gridCol w:w="1262"/>
        <w:gridCol w:w="1803"/>
      </w:tblGrid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备案年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 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员（签名）：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遴选单位及职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  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机关（单位）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机关（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遴选机关（单位）审核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本表由通过资格初审的报考人员下载填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推荐机关（单位）按照管理权限，签署意见并加盖公章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微软用户</dc:creator>
  <dc:description/>
  <dc:language>en-US</dc:language>
  <cp:lastModifiedBy>Administrator</cp:lastModifiedBy>
  <cp:lastPrinted>2017-09-25T15:10:00Z</cp:lastPrinted>
  <dcterms:modified xsi:type="dcterms:W3CDTF">2017-09-26T08:21:53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