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劳动能力鉴定诚信承诺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申请办理病退鉴定，在申请和鉴定过程中，我做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真实、准确地提供个人信息、诊断证明书、化验单、病历及身份证明等相关材料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劳动能力鉴定的有关政策和各项规定，配合鉴定专家的现场检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违反以上承诺所造成的后果，本人自愿承担相应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申请人（签名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行为能力的申请人代签处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明与申请人关系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8:00Z</dcterms:created>
  <dc:creator>微软用户</dc:creator>
  <dc:description/>
  <cp:keywords/>
  <dc:language>en-US</dc:language>
  <cp:lastModifiedBy>毋宁</cp:lastModifiedBy>
  <dcterms:modified xsi:type="dcterms:W3CDTF">2017-09-04T07:35:00Z</dcterms:modified>
  <cp:revision>23</cp:revision>
  <dc:subject/>
  <dc:title>朝劳社发［2008］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